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right="567" w:hanging="0"/>
        <w:rPr/>
      </w:pPr>
      <w:r>
        <w:rPr>
          <w:b/>
          <w:sz w:val="40"/>
        </w:rPr>
        <w:t xml:space="preserve">   </w:t>
      </w:r>
      <w:r>
        <w:rPr>
          <w:b/>
          <w:sz w:val="36"/>
          <w:szCs w:val="36"/>
        </w:rPr>
        <w:t>O G Ł O S Z E N I E</w:t>
      </w:r>
    </w:p>
    <w:p>
      <w:pPr>
        <w:pStyle w:val="TextBody"/>
        <w:spacing w:before="240" w:after="0"/>
        <w:ind w:right="70" w:hanging="0"/>
        <w:jc w:val="both"/>
        <w:rPr/>
      </w:pPr>
      <w:r>
        <w:rPr>
          <w:b/>
          <w:sz w:val="22"/>
          <w:szCs w:val="22"/>
        </w:rPr>
        <w:t xml:space="preserve">Wójt Gminy Jasienica Rosielna </w:t>
      </w:r>
      <w:r>
        <w:rPr>
          <w:sz w:val="22"/>
          <w:szCs w:val="22"/>
        </w:rPr>
        <w:t xml:space="preserve">działając na podstawie Uchwały Rady Gminy w Jasienica Rosielnej Nr XVI/130/2012 z dnia 29 marca 2012r. w sprawie wyrażenia zgody na sprzedaż działek oraz Ustawy z dnia 21 sierpnia 1997r. o gospodarce nieruchomościami (Dz.U.z 2004r. Nr 261, poz. 2603 z późn. zm.) </w:t>
      </w:r>
    </w:p>
    <w:p>
      <w:pPr>
        <w:pStyle w:val="TextBody"/>
        <w:spacing w:before="240" w:after="0"/>
        <w:ind w:right="7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głasza                                                                                                                                      publiczny przetarg nieograniczony ustny (licytacja)                                                              na sprzedaż </w:t>
      </w:r>
    </w:p>
    <w:p>
      <w:pPr>
        <w:pStyle w:val="TextBody"/>
        <w:ind w:left="284" w:right="7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eruchomości rolnej, niezabudowanej, wchodzącej w skład Zasobu Mienia Komunalnego Gminy Jasienica Rosielna położonej w m. Orzechówka.</w:t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em przetargu jest działka, która była wyszczególniona w wykazie stanowiącym załącznik do Uchwały Rady Gminy w Jasienicy Rosielnej Nr XVI/130/2012 z dnia 29 marca 2012r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79"/>
        <w:gridCol w:w="964"/>
        <w:gridCol w:w="964"/>
        <w:gridCol w:w="900"/>
        <w:gridCol w:w="1080"/>
        <w:gridCol w:w="1080"/>
        <w:gridCol w:w="1080"/>
        <w:gridCol w:w="110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widencyjn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obręb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r 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k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ki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, klasy i pow. użytków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/>
            </w:pPr>
            <w:r>
              <w:rPr>
                <w:b/>
                <w:sz w:val="20"/>
              </w:rPr>
              <w:t>Cena wywoła-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cza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ysokość 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dium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m.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ąpie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  <w:p>
            <w:pPr>
              <w:pStyle w:val="TextBody"/>
              <w:ind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w zł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rzechówka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5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35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R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7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/>
            </w:pPr>
            <w:r>
              <w:rPr>
                <w:sz w:val="20"/>
              </w:rPr>
              <w:t>700,00</w:t>
            </w:r>
          </w:p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/>
            </w:pPr>
            <w:r>
              <w:rPr>
                <w:sz w:val="20"/>
              </w:rPr>
              <w:t>70,00</w:t>
            </w:r>
          </w:p>
        </w:tc>
      </w:tr>
      <w:tr>
        <w:trPr/>
        <w:tc>
          <w:tcPr>
            <w:tcW w:w="9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" w:hanging="0"/>
              <w:jc w:val="center"/>
              <w:rPr>
                <w:sz w:val="20"/>
              </w:rPr>
            </w:pPr>
            <w:r>
              <w:rPr>
                <w:sz w:val="20"/>
              </w:rPr>
              <w:t>Koszty związane z wycena i sprzedażą działki ponosi kupujący</w:t>
            </w:r>
          </w:p>
        </w:tc>
      </w:tr>
    </w:tbl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Działka położona jest w m. Orzechówka w jej północnym skraju, przy granicy z m. Jasienica Rosielna. Usytuowanie jej jest na płaskowyżu o lekkim nachyleniu kierunku południowym.</w:t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jazd do nieruchomości z drogi asfaltowej powiatowej Orzechówka –Jasienica Rosielna poprzez drogę gminną utwardzona. Działka jest w kształcie trójkąta. </w:t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70" w:hanging="0"/>
        <w:jc w:val="both"/>
        <w:rPr/>
      </w:pPr>
      <w:r>
        <w:rPr>
          <w:sz w:val="22"/>
          <w:szCs w:val="22"/>
        </w:rPr>
        <w:t xml:space="preserve">Zaprasza się zainteresowanych do wzięcia udziału w przetargu, który  odbędzie się w </w:t>
      </w:r>
      <w:r>
        <w:rPr>
          <w:b/>
          <w:sz w:val="22"/>
          <w:szCs w:val="22"/>
        </w:rPr>
        <w:t>dniu 03.07.2012r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o godz. 1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Urzędzie Gminy Jasienica Ros. pok. nr 006.</w:t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Przetarg odbędzie się zgodnie z rozporządzeniem  Rady Ministrów z dnia 14 września 2004r. w sprawie sposobu i trybu przeprowadzania przetargów oraz rokowań na zbycie nieruchomości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etargu mogą brać udział osoby które, dokonają wpłaty  wadium w terminie nie później niż 3 dni przed przetargiem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powinno być wniesione w pieniądzu w kasie Urzędu Gminy Jasienica R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Dowód wpłaty wadium uczestnik przetargu komisji przetargowej przed otwarciem przetargu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wpłacone przez uczestnika, który przetarg wygrał, zalicza się na poczet ceny nabycia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targ jest ważny bez względu na liczbę uczestników przetargu, jeżeli przynajmniej jeden uczestnik zaoferuje jedno postąpienie powyżej ceny wywoławczej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osiągnięta w przetargu stanowi cenę sprzedaży. Kandydat na nabywcę jest zobowiązany uiścić cenę sprzedaży w następujący sposób: najpóźniej w dniu spisania notarialnej umowy kupna sprzedaży w kasie Urzędu Gminy Jasienica Rosielna i okazać wpłaty notariuszowi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Wadium pozostałym uczestnikom przetargu zwraca się niezwłocznie po zakończeniu przetargu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 ustalona na nabywcę nieruchomości zostanie zawiadomiona o terminie miejscu zawarcia umowy sprzedaży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 przetargu może odstąpić od przeprowadzenia przetargu w całości lub części bez podania przyczyn do chwili jego rozpoczęcia.</w:t>
      </w:r>
    </w:p>
    <w:p>
      <w:pPr>
        <w:pStyle w:val="TextBody"/>
        <w:numPr>
          <w:ilvl w:val="0"/>
          <w:numId w:val="1"/>
        </w:numPr>
        <w:ind w:left="360" w:right="7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informacje o przetargu, można uzyskać w pok. Nr 006 Urzędu Gminy.</w:t>
      </w:r>
    </w:p>
    <w:p>
      <w:pPr>
        <w:pStyle w:val="TextBody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Jasienica Rosielna dnia 2012-05-3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arek Ćwiąkał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57:00Z</dcterms:created>
  <dc:creator>Mieczysław Klamut</dc:creator>
  <dc:description/>
  <cp:keywords/>
  <dc:language>en-US</dc:language>
  <cp:lastModifiedBy>Mieczysław Klamut</cp:lastModifiedBy>
  <dcterms:modified xsi:type="dcterms:W3CDTF">2012-05-30T06:53:00Z</dcterms:modified>
  <cp:revision>8</cp:revision>
  <dc:subject/>
  <dc:title/>
</cp:coreProperties>
</file>